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09/01/2017</w:t>
      </w:r>
    </w:p>
    <w:p>
      <w:pPr>
        <w:pStyle w:val="Heading2"/>
        <w:rPr>
          <w:sz w:val="24"/>
          <w:szCs w:val="24"/>
        </w:rPr>
      </w:pPr>
      <w:r>
        <w:rPr>
          <w:sz w:val="24"/>
          <w:szCs w:val="24"/>
        </w:rPr>
        <w:t>Karar Sayısı     : 50</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t xml:space="preserve"> </w:t>
      </w:r>
      <w:r>
        <w:rPr>
          <w:sz w:val="24"/>
        </w:rPr>
        <w:t>Büyükşehir Belediye Meclisi 09/01/2017 Pazartesi günü Büyükşehir Belediye Meclis Başkanı Burhanettin KOCAMAZ başkanlığında Gülnar Ulu Resort Hotel Toplantı Salonu’nda toplandı.</w:t>
      </w:r>
    </w:p>
    <w:p>
      <w:pPr>
        <w:pStyle w:val="Normal"/>
        <w:jc w:val="both"/>
        <w:rPr>
          <w:sz w:val="24"/>
        </w:rPr>
      </w:pPr>
      <w:r>
        <w:rPr>
          <w:sz w:val="24"/>
        </w:rPr>
      </w:r>
    </w:p>
    <w:p>
      <w:pPr>
        <w:pStyle w:val="Normal"/>
        <w:ind w:firstLine="708"/>
        <w:jc w:val="both"/>
        <w:rPr/>
      </w:pPr>
      <w:r>
        <w:rPr>
          <w:sz w:val="24"/>
        </w:rPr>
        <w:t>Ulaşım Dairesi Başkanlığı’nın 06/01/2017 tarih ve 15546720-020/E.2596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rPr>
        <w:t xml:space="preserve">Mersin Merkez İlçeler ve Tarsus İlçesinde muhtelif yerlerinde bulunan ve 18.06.2016 ve 21.12.2016 tarihleri ve 2016/418 ve 2016/630 sayılı UKOME Genel Kurul kararınca belirlenen 90 adet taksi durağının, durak noktalarında hem taksici esnafı, hem de durağı kullanacak olan vatandaşların kullanımına sunmak üzere, tip taksi durağı yapılması, yapılacak olan durakların Ulaşım Dairesi Başkanlığı bütçesinden karşılanarak, her türlü iş ve işlemlerin yapılabilmesi ile ilgili teklifin gündeme alınarak, </w:t>
      </w:r>
      <w:r>
        <w:rPr>
          <w:b/>
          <w:sz w:val="24"/>
        </w:rPr>
        <w:t xml:space="preserve">Plan ve Bütçe Komisyonu ile Ulaşım Komisyonu'na müştereken havalesine, </w:t>
      </w:r>
      <w:r>
        <w:rPr>
          <w:sz w:val="24"/>
        </w:rPr>
        <w:t>yapılan iş'ari oylama neticesinde mevcudun oy birliği ile karar verilmiştir.</w:t>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1-10T14:25:00Z</cp:lastPrinted>
  <dcterms:modified xsi:type="dcterms:W3CDTF">2017-01-10T11:25:00Z</dcterms:modified>
  <cp:revision>100</cp:revision>
  <dc:subject/>
  <dc:title/>
</cp:coreProperties>
</file>